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Na temelju članka 32. Statuta Grada Šibenika (“Službeni glasnik Grada Šibenika“ broj </w:t>
      </w:r>
      <w:r>
        <w:rPr/>
        <w:t>8/10, 5/12, 2/13, 2/18 i</w:t>
      </w:r>
      <w:r>
        <w:rPr>
          <w:rFonts w:cs="Arial Narrow" w:ascii="Arial Narrow" w:hAnsi="Arial Narrow"/>
        </w:rPr>
        <w:t xml:space="preserve"> </w:t>
      </w:r>
      <w:r>
        <w:rPr>
          <w:lang w:val="hr-BA"/>
        </w:rPr>
        <w:t>8/18 – pročišćeni tekst), Gradsko vijeće Grada Šibenika, na 15.  sjednici od  12. rujna 2019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srpanj 2019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srpanj 2019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9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9-10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2. rujna 2019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9-09-13T09:38:00Z</cp:lastPrinted>
  <dcterms:modified xsi:type="dcterms:W3CDTF">2019-09-13T10:37:00Z</dcterms:modified>
  <cp:revision>57</cp:revision>
  <dc:subject/>
  <dc:title/>
</cp:coreProperties>
</file>